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Le </w:t>
      </w:r>
      <w:r>
        <w:rPr>
          <w:rFonts w:cs="Verdana" w:ascii="Verdana" w:hAnsi="Verdana"/>
          <w:b/>
          <w:sz w:val="24"/>
          <w:szCs w:val="24"/>
          <w:lang w:val="fr-BE"/>
        </w:rPr>
        <w:t>Centre Local de Promotion de la Santé du Luxembourg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 recrute  un gradué/bachelier ou licencié/titulaire d’un master (H/F) à orientation paramédicale, sociale ou pédagogique pour un poste 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fr-BE"/>
        </w:rPr>
        <w:t>Chargé de proje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(1/2 ETP CDD jusqu’au 31 décembre 2018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souhait de prolonger le contrat si le subside est reconduit en 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Le lieu de travail prévu pour ce chargé de projets est Marche-en-Famenne. Cependant, il s’agit d’un emploi qui entraîne des déplacements sur toute la province de Luxembour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ntrée rapide souhaité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BE"/>
        </w:rPr>
        <w:t>Missions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e chargé de projets aura pour mission de concevoir et mettre en œuvre différentes activités en lien avec les missions du CLPS Lux suivantes : accompagnement méthodologique, mise en réseau, formation/sensibilisatio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BE"/>
        </w:rPr>
        <w:t>Profil recherché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 :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motivé, dynamique, polyvalent ;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utonome, sens des responsabilités ;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sprit d’initiative, de méthode et d’organisation ;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qualités relationnelles avérées ;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xcellente capacité rédactionnelle ;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ompétence en animation de réunion ;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yant une expérience dans le champ du développement ou de l’accompagnement de projets en Promotion de la santé ;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ayant une connaissance du secteur de la Promotion de la santé organisé par l’AVIQ ;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yant une bonne connaissance du terrain (géographique, associatif, institutionnel, …) de la province de Luxembourg ;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onnaissance des logiciels Word, Excel, PowerPoint, Outloo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BE"/>
        </w:rPr>
        <w:t>Critère nécessaire</w:t>
      </w:r>
      <w:r>
        <w:rPr>
          <w:rFonts w:cs="Times New Roman" w:ascii="Times New Roman" w:hAnsi="Times New Roman"/>
          <w:sz w:val="24"/>
          <w:szCs w:val="24"/>
          <w:lang w:val="fr-BE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: 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roit à un passeport A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Les candidatures (CV + lettre de motivation) sont à transmettre jusqu’ au 15 juillet à Mme Lydia Polomé, coordinatrice du CLPS Lux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LPS L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Rue du Luxembourg, 15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6900 Marche-en-Fam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ou par mai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BE"/>
          </w:rPr>
          <w:t>l.polome@province.luxembourg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Le recrutement est prévu le 19 juillet en matiné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N’hésitez pas à nous contacter pour plus de renseignements : 084/31.05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olome@province.luxembourg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2:00Z</dcterms:created>
  <dc:creator>Sugero, Maria</dc:creator>
  <dc:description/>
  <cp:keywords/>
  <dc:language>en-US</dc:language>
  <cp:lastModifiedBy>Sugero, Maria</cp:lastModifiedBy>
  <cp:lastPrinted>2018-04-24T10:20:00Z</cp:lastPrinted>
  <dcterms:modified xsi:type="dcterms:W3CDTF">2018-06-11T13:12:00Z</dcterms:modified>
  <cp:revision>2</cp:revision>
  <dc:subject/>
  <dc:title/>
</cp:coreProperties>
</file>